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 xml:space="preserve">GESÙ È VIVO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  Ron Kenoly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JESUS IS ALIVE -  ©  1990 lntegrity's Hosanna! </w:t>
      </w:r>
      <w:r>
        <w:rPr>
          <w:rFonts w:cs="Comic Sans MS" w:ascii="Comic Sans MS" w:hAnsi="Comic Sans MS"/>
          <w:sz w:val="18"/>
          <w:szCs w:val="18"/>
        </w:rPr>
        <w:t xml:space="preserve">Music. Amministrato  in lingua italiana da Stella del Mattino, Via Falcone. a Borsellino, 128-130 - 50053 Empoli (FI), Italia. Usato con permesso. M.C. CNS11 "Cantiamo con gioia”. </w:t>
      </w:r>
    </w:p>
    <w:p>
      <w:pPr>
        <w:pStyle w:val="Normal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      SO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lleluia ! Vive il nostro R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OL-                      LA4          LA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orte è sconfitta, la vittoria è del Signo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RE-                    RE-MI-7   FA RE-7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i vivrà per sempre,   Ge -  sù           vi     -    ve,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-MI-7  FA    SO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e - sù         vi     -     ve.</w:t>
      </w:r>
    </w:p>
    <w:p>
      <w:pPr>
        <w:pStyle w:val="Normal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Egli è l'alfa e l'omega, il primo e l'ultim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Ha vinto sul peccato e noi abbiam la libertà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L’agnello immolato è risorto, è risorto.</w:t>
      </w:r>
    </w:p>
    <w:p>
      <w:pPr>
        <w:pStyle w:val="Normal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      SO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lleluia ! Vive il nostro R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OL-                      LA4          LA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orte è sconfitta, la vittoria è del Signo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RE-                    RE-MI-7   FA RE-7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i vivrà per sempre,   Ge -  sù           vi     -    ve,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-MI-7  FA    SO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e - sù         vi     -     ve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Egli è l'alfa e l'omega, il primo e l'ultim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Ha vinto sul peccato e noi abbiam la libertà.</w:t>
      </w:r>
    </w:p>
    <w:p>
      <w:pPr>
        <w:pStyle w:val="Normal"/>
        <w:ind w:left="283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RE-MI-7  FA RE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L’agnello immolato è risorto, è risorto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RE-7 MI-7  FA       SOL FA D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Al -      le -    luia!         Vive il Signor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op musi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presa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      SO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lleluia ! Vive il nostro R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OL-                      LA4          LA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orte è sconfitta, la vittoria è del Signo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RE-                    RE-MI-7   FA RE-7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i vivrà per sempre,   Ge -  sù           vi     -    ve,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-MI-7  FA    SO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e - sù         vi     -     ve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Egli è l'alfa e l'omega, il primo e l'ultim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Ha vinto sul peccato e noi abbiam la libertà.</w:t>
      </w:r>
    </w:p>
    <w:p>
      <w:pPr>
        <w:pStyle w:val="Normal"/>
        <w:ind w:left="283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RE-MI-7  FA RE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L’agnello immolato è risorto, è risorto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RE-7 MI-7  FA       SOL FA D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Al -      le -    luia!         Vive il Signor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993" w:right="1135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Italic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tornelliCarattere">
    <w:name w:val="ritornelli Carattere"/>
    <w:qFormat/>
    <w:rPr>
      <w:rFonts w:ascii="Arial Bold;Times New Roman" w:hAnsi="Arial Bold;Times New Roman" w:eastAsia="ヒラギノ角ゴ Pro W3" w:cs="Arial Bold;Times New Roman"/>
      <w:b w:val="false"/>
      <w:i w:val="false"/>
      <w:color w:val="000000"/>
      <w:sz w:val="20"/>
      <w:lang w:val="it-IT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color w:val="FF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shd w:fill="B3B3B3" w:val="clear"/>
      <w:bidi w:val="0"/>
      <w:spacing w:before="240" w:after="120"/>
      <w:outlineLvl w:val="0"/>
    </w:pPr>
    <w:rPr>
      <w:rFonts w:ascii="Arial Bold;Times New Roman" w:hAnsi="Arial Bold;Times New Roman" w:eastAsia="ヒラギノ角ゴ Pro W3" w:cs="Arial Bold;Times New Roman"/>
      <w:color w:val="000000"/>
      <w:kern w:val="2"/>
      <w:sz w:val="28"/>
      <w:szCs w:val="20"/>
      <w:lang w:val="it-IT" w:bidi="ar-SA" w:eastAsia="zh-CN"/>
    </w:rPr>
  </w:style>
  <w:style w:type="paragraph" w:styleId="Note">
    <w:name w:val="Note"/>
    <w:qFormat/>
    <w:pPr>
      <w:widowControl/>
      <w:bidi w:val="0"/>
    </w:pPr>
    <w:rPr>
      <w:rFonts w:ascii="Arial Italic;Times New Roman" w:hAnsi="Arial Italic;Times New Roman" w:eastAsia="ヒラギノ角ゴ Pro W3" w:cs="Arial Italic;Times New Roman"/>
      <w:color w:val="000000"/>
      <w:sz w:val="20"/>
      <w:szCs w:val="20"/>
      <w:lang w:val="it-IT" w:bidi="ar-SA" w:eastAsia="zh-CN"/>
    </w:rPr>
  </w:style>
  <w:style w:type="paragraph" w:styleId="Ritornelli">
    <w:name w:val="ritornelli"/>
    <w:qFormat/>
    <w:pPr>
      <w:widowControl/>
      <w:bidi w:val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TxBr2p8">
    <w:name w:val="TxBr_2p8"/>
    <w:basedOn w:val="Normal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1:00Z</dcterms:created>
  <dc:creator>Claudio Tofanini</dc:creator>
  <dc:description/>
  <cp:keywords/>
  <dc:language>en-US</dc:language>
  <cp:lastModifiedBy>Reed Elsevier</cp:lastModifiedBy>
  <cp:lastPrinted>2011-04-12T19:56:00Z</cp:lastPrinted>
  <dcterms:modified xsi:type="dcterms:W3CDTF">2013-02-21T13:10:00Z</dcterms:modified>
  <cp:revision>24</cp:revision>
  <dc:subject/>
  <dc:title/>
</cp:coreProperties>
</file>